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主动公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办理结果：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jc w:val="distribute"/>
        <w:rPr>
          <w:rFonts w:ascii="仿宋_GB2312" w:hAnsi="仿宋_GB2312" w:eastAsia="方正小标宋简体"/>
          <w:color w:val="FF0000"/>
          <w:spacing w:val="40"/>
          <w:w w:val="80"/>
          <w:kern w:val="2"/>
          <w:sz w:val="110"/>
          <w:lang w:eastAsia="zh-CN"/>
        </w:rPr>
      </w:pPr>
      <w:r>
        <w:rPr>
          <w:rFonts w:eastAsia="方正小标宋简体" w:ascii="仿宋_GB2312" w:hAnsi="仿宋_GB2312"/>
          <w:color w:val="FF0000"/>
          <w:spacing w:val="40"/>
          <w:w w:val="80"/>
          <w:kern w:val="2"/>
          <w:sz w:val="110"/>
          <w:lang w:eastAsia="zh-CN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FF0000"/>
          <w:spacing w:val="50"/>
          <w:w w:val="80"/>
          <w:kern w:val="2"/>
          <w:sz w:val="32"/>
          <w:lang w:eastAsia="zh-CN"/>
        </w:rPr>
      </w:pPr>
      <w:r>
        <w:rPr>
          <w:rFonts w:eastAsia="仿宋_GB2312"/>
          <w:b/>
          <w:color w:val="FF0000"/>
          <w:spacing w:val="50"/>
          <w:w w:val="80"/>
          <w:kern w:val="2"/>
          <w:sz w:val="32"/>
          <w:lang w:eastAsia="zh-CN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ind w:firstLine="444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复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 xml:space="preserve">号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 xml:space="preserve">余铖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0"/>
          <w:sz w:val="32"/>
          <w:szCs w:val="32"/>
        </w:rPr>
      </w:pPr>
      <w:r>
        <w:rPr>
          <w:rFonts w:eastAsia="仿宋_GB2312" w:ascii="仿宋_GB2312" w:hAnsi="仿宋_GB2312"/>
          <w:b/>
          <w:spacing w:val="5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pacing w:val="50"/>
          <w:sz w:val="28"/>
          <w:szCs w:val="28"/>
        </w:rPr>
      </w:pPr>
      <w:r>
        <w:rPr>
          <w:rFonts w:eastAsia="黑体" w:cs="黑体" w:ascii="黑体" w:hAnsi="黑体"/>
          <w:b/>
          <w:spacing w:val="50"/>
          <w:sz w:val="28"/>
          <w:szCs w:val="28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;宋体" w:hAnsi="方正小标宋_GBK;宋体" w:eastAsia="方正小标宋_GBK;宋体" w:cs="黑体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700"/>
        <w:ind w:right="48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教育局</w:t>
      </w:r>
      <w:r>
        <w:rPr>
          <w:rFonts w:ascii="方正小标宋简体" w:hAnsi="方正小标宋简体" w:cs="宋体" w:eastAsia="方正小标宋简体"/>
          <w:sz w:val="44"/>
          <w:szCs w:val="44"/>
        </w:rPr>
        <w:t>对市政协六届三次会议</w:t>
      </w:r>
    </w:p>
    <w:p>
      <w:pPr>
        <w:pStyle w:val="Normal"/>
        <w:spacing w:lineRule="exact" w:line="700"/>
        <w:ind w:right="48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2023132</w:t>
      </w:r>
      <w:r>
        <w:rPr>
          <w:rFonts w:ascii="方正小标宋简体" w:hAnsi="方正小标宋简体" w:cs="宋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00"/>
        <w:ind w:right="48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进贵港市委会：</w:t>
      </w:r>
    </w:p>
    <w:p>
      <w:pPr>
        <w:pStyle w:val="Normal"/>
        <w:spacing w:lineRule="exact" w:line="500"/>
        <w:ind w:right="-195"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“关于进一步加强贵港市特殊教育的建议”的提案，</w:t>
      </w:r>
      <w:r>
        <w:rPr>
          <w:rFonts w:ascii="仿宋_GB2312" w:hAnsi="仿宋_GB2312" w:cs="仿宋_GB2312" w:eastAsia="仿宋_GB2312"/>
          <w:sz w:val="32"/>
        </w:rPr>
        <w:t>交由我单位办理，经研究，现答复如下：</w:t>
      </w:r>
    </w:p>
    <w:p>
      <w:pPr>
        <w:pStyle w:val="Style14"/>
        <w:spacing w:lineRule="exact" w:line="5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近年来，在市委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市政府的正确领导下，贵港不断加强和提升特殊教育工作，办学规模逐年壮大，办学形式多样化，不断完善管理机制和优化管理过程；以提高教育教学质量为中心，以创办人民满意的特殊教育为总要求，努力提高特殊教育办学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取得了一定的成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，我市已入学残疾生人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含义务教育阶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其中：在特殊学校就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随班就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，其余在学前、康复等其他机构学习或采用送教上门的方式接受教育，全市适龄残疾儿童少年义务教育入学率约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市已建立并投入使用特殊教育学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特殊教育资源中心， 其中贵港市特殊教育学校为自治区示范性特殊教育学校，全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以上人口县（市、区）均建有特殊教育学校，布局相对合理。全市共有专任特教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（含借调或顶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，本科及以上学历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教专业毕业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以下教师约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副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提升残疾人受教育水平，保障残疾人受教育权利、促进教育公平，市教育局先后出台贵港市第一、二期特殊教育提升计划实施方案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将出台贵港市“十四五”特殊教育发展提升计划实施方案，主要是五个方面着手推进</w:t>
      </w:r>
      <w:r>
        <w:rPr>
          <w:rFonts w:ascii="仿宋_GB2312" w:hAnsi="仿宋_GB2312" w:cs="仿宋_GB2312" w:eastAsia="仿宋_GB2312"/>
          <w:sz w:val="32"/>
          <w:szCs w:val="32"/>
        </w:rPr>
        <w:t>建设我市高质量特殊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多举措发展学前特殊教育。</w:t>
      </w:r>
      <w:r>
        <w:rPr>
          <w:rFonts w:ascii="仿宋_GB2312" w:hAnsi="仿宋_GB2312" w:cs="仿宋_GB2312" w:eastAsia="仿宋_GB2312"/>
          <w:sz w:val="32"/>
          <w:szCs w:val="32"/>
        </w:rPr>
        <w:t>支持符合条件的特殊教育学校申报残疾儿童康复救助定点机构。有条件的特殊教育学校增设学前部或附设幼儿园，设置专门招收残疾儿童的特殊幼儿园（班），为残疾儿童提供适宜的保育、教育、康复、干预服务（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学校</w:t>
      </w:r>
      <w:r>
        <w:rPr>
          <w:rFonts w:ascii="仿宋_GB2312" w:hAnsi="仿宋_GB2312" w:cs="仿宋_GB2312" w:eastAsia="仿宋_GB2312"/>
          <w:sz w:val="32"/>
          <w:szCs w:val="32"/>
        </w:rPr>
        <w:t>建成后均可增设学前部或附设幼儿园）。由市教育局确定一所公办幼儿园作为康复定点机构开展融合教育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力发展残疾人高中阶段教育。</w:t>
      </w:r>
      <w:r>
        <w:rPr>
          <w:rFonts w:ascii="仿宋_GB2312" w:hAnsi="仿宋_GB2312" w:cs="仿宋_GB2312" w:eastAsia="仿宋_GB2312"/>
          <w:sz w:val="32"/>
          <w:szCs w:val="32"/>
        </w:rPr>
        <w:t>着力发展以职业教育为主的高中阶段特殊教育，支持普通中等职业学校和普通高中接收残疾学生随班就读，推动特殊教育学校增设职教部（班），鼓励普通中等职业学校增设特教部（班）。市特殊教育学校逐步开设高中教育和中等职教育，逐步减少小学阶段教育，到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>年完成过渡期，成为只招收初中、高中、中等职业教育的学校，为残疾学生参加高考提供合理便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强普通教育和特殊教育融合。</w:t>
      </w:r>
      <w:r>
        <w:rPr>
          <w:rFonts w:ascii="仿宋_GB2312" w:hAnsi="仿宋_GB2312" w:cs="仿宋_GB2312" w:eastAsia="仿宋_GB2312"/>
          <w:sz w:val="32"/>
          <w:szCs w:val="32"/>
        </w:rPr>
        <w:t>探索适合本地残疾儿童和普通儿童共同成长的融合教育模式，推动特殊教育学校和普通学校结对帮扶共建、集团化融合办学，创设融合教育环境，推动残疾儿童和普通儿童融合，开展融合教育实验区实验学校创建，推进特殊教育改革实验区综合改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推动职业教育和特殊教育融合。</w:t>
      </w:r>
      <w:r>
        <w:rPr>
          <w:rFonts w:ascii="仿宋_GB2312" w:hAnsi="仿宋_GB2312" w:cs="仿宋_GB2312" w:eastAsia="仿宋_GB2312"/>
          <w:sz w:val="32"/>
          <w:szCs w:val="32"/>
        </w:rPr>
        <w:t>提升残疾人职业技能水平，拓宽就业渠道；探索开展面向残疾学生的“学历证书＋若干职业技能等级证书”制度试点，支持市职教中心开设残疾人职业技能培训，加强就业指导，做好残疾学生教育与就业培训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推动十五年一贯制特殊教育学校建设。</w:t>
      </w:r>
      <w:r>
        <w:rPr>
          <w:rFonts w:ascii="仿宋_GB2312" w:hAnsi="仿宋_GB2312" w:cs="仿宋_GB2312" w:eastAsia="仿宋_GB2312"/>
          <w:sz w:val="32"/>
          <w:szCs w:val="32"/>
        </w:rPr>
        <w:t>根据本市经济发展情况，适时考虑将市特殊教育学校迁建至教育园区，建成从幼儿园到高中全学段衔接的十五年一贯制特殊教育学校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在推动县域特殊教育学校发展与提升方面，</w:t>
      </w:r>
      <w:r>
        <w:rPr>
          <w:rFonts w:ascii="仿宋_GB2312" w:hAnsi="仿宋_GB2312" w:cs="仿宋_GB2312" w:eastAsia="仿宋_GB2312"/>
          <w:sz w:val="32"/>
          <w:szCs w:val="32"/>
        </w:rPr>
        <w:t>根据《广西壮族自治区“十四五”特殊教育发展提升行动计划》关于“鼓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人口以上的县（市、区）办好一所达到标准的特殊教育学校”的部署，我们计划进一步加大投入力度，加快港北区特殊教育学校、港南区特殊教育学校建设，进一步改善办学条件。同时规划建设桂平市、平南县第二所特殊教育学校，进一步提升我市县域特殊教育的办学水平，更好地满足残疾儿童接受教育需要。</w:t>
      </w:r>
    </w:p>
    <w:p>
      <w:pPr>
        <w:pStyle w:val="Normal"/>
        <w:widowControl/>
        <w:spacing w:lineRule="exact" w:line="500"/>
        <w:ind w:left="80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特殊教育专任教师队伍建设方面，</w:t>
      </w:r>
      <w:r>
        <w:rPr>
          <w:rFonts w:ascii="仿宋_GB2312" w:hAnsi="仿宋_GB2312" w:eastAsia="仿宋_GB2312"/>
          <w:b/>
          <w:bCs/>
          <w:sz w:val="32"/>
          <w:szCs w:val="32"/>
        </w:rPr>
        <w:t>一是及时补充教师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市通过公开招聘的方式招聘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特殊学校教师，其中：市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港北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平南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我市通过公开招聘的计划招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特殊学校教师，其中：市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港南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下一步，我们将不断加大特殊教师补充力度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关心关爱特殊教育教师。</w:t>
      </w:r>
      <w:r>
        <w:rPr>
          <w:rFonts w:ascii="仿宋_GB2312" w:hAnsi="仿宋_GB2312" w:eastAsia="仿宋_GB2312"/>
          <w:sz w:val="32"/>
          <w:szCs w:val="32"/>
        </w:rPr>
        <w:t>在落实相关待遇方面优先满足特殊教育学校教师，在评优评先和职称评审方面继续向特殊教育学校教师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市评选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名贵港市优秀教师，其中有市（县）两级特殊教育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评为贵港市优秀教师；在自治区教育系统评先项目中，市特殊教育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教师分别评为广西特级教师、广西优秀教师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我市评选贵港市优秀班主任和优秀教育工作者中，市（县）两级特殊教育学校推荐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教师参加评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下一步，我们将加强与</w:t>
      </w:r>
      <w:r>
        <w:rPr>
          <w:rFonts w:ascii="仿宋_GB2312" w:hAnsi="仿宋_GB2312" w:cs="仿宋_GB2312" w:eastAsia="仿宋_GB2312"/>
          <w:bCs/>
          <w:sz w:val="32"/>
          <w:szCs w:val="32"/>
        </w:rPr>
        <w:t>自治区的沟通，争取自治区在分配资金时倾斜支持平南、桂平等人口大县，支持新建特殊教育学校、特殊教育资源教室以及开展送教上门等工作。</w:t>
      </w:r>
      <w:r>
        <w:rPr>
          <w:rFonts w:ascii="仿宋_GB2312" w:hAnsi="仿宋_GB2312" w:cs="仿宋_GB2312" w:eastAsia="仿宋_GB2312"/>
          <w:sz w:val="32"/>
          <w:szCs w:val="32"/>
        </w:rPr>
        <w:t>同时建议自治区教育厅在相关学校开设特教专业，以解决教师来源问题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8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5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贵</w:t>
      </w:r>
      <w:r>
        <w:rPr>
          <w:rFonts w:ascii="仿宋_GB2312" w:hAnsi="仿宋_GB2312" w:eastAsia="仿宋_GB2312"/>
          <w:sz w:val="32"/>
        </w:rPr>
        <w:t>港</w:t>
      </w: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</w:rPr>
        <w:t>教育局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承办人姓名及联系电话：汤湘云 </w:t>
      </w:r>
      <w:r>
        <w:rPr>
          <w:rFonts w:eastAsia="仿宋_GB2312" w:ascii="仿宋_GB2312" w:hAnsi="仿宋_GB2312"/>
          <w:sz w:val="32"/>
        </w:rPr>
        <w:t>0775-</w:t>
      </w:r>
      <w:r>
        <w:rPr>
          <w:rFonts w:eastAsia="仿宋_GB2312" w:ascii="仿宋_GB2312" w:hAnsi="仿宋_GB2312"/>
          <w:sz w:val="32"/>
        </w:rPr>
        <w:t>4573736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spacing w:lineRule="exact" w:line="500"/>
        <w:ind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政府办公室、市政协提案委员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37:00Z</dcterms:created>
  <dc:creator>Administrator</dc:creator>
  <dc:description/>
  <dc:language>en-US</dc:language>
  <cp:lastModifiedBy>WPS_1658199165</cp:lastModifiedBy>
  <dcterms:modified xsi:type="dcterms:W3CDTF">2023-08-07T15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F6C584AEA455F98BBFC29A3CC74F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